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mendement majeu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nt considérés comme amendements majeures, toute modification ayant un impact significatif sur l’essai clinique notamment le protocole, la sécurité des participants et le produit à l’essa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mendements mineurs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nt considérés comme amendements mineures, toute modification n’ayant pas un impact significatif sur l’essai cliniqu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fr-FR"/>
        </w:rPr>
        <w:t>Amendements de protocole </w:t>
      </w:r>
      <w:r>
        <w:rPr>
          <w:rFonts w:cs="Arial" w:ascii="Arial" w:hAnsi="Arial"/>
          <w:b/>
          <w:sz w:val="24"/>
          <w:szCs w:val="24"/>
          <w:lang w:val="fr-FR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la soumission des amendements de protocole, le promoteur doit fournir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1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èces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Une lettre de demande d’amendement justifiant l’amendemen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’avis favorable du Comité d’Ethique pour la Recherche en Santé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 protocole relié en suivi de modif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 protocole fini avec intégration des modific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ynthèse des amendements dans un tableau avec les justific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 :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dements mineurs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  <w:t>Sont considérés comme amendements mineurs, toute modification n’influençant pas la méthodologie de mise en œuvre du protoco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0"/>
        </w:numPr>
        <w:autoSpaceDE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ur la modification du promoteu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3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fs du changement du promoteu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euve de cessation avec l’ancien promot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 avec le nouveau promot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our les modifications administratives et règlementaires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Une notification expliquant toutes les modifications intervenues doit être fourn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fication du centre de recher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rat entre le promoteur et le nouveau centre de reche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te de cessation de collaboration avec l’ancien centre de reche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our les modifications des informations du consentement et/ou des informations du particip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1318"/>
        <w:gridCol w:w="2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ifications du consentement fourni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s Justifications sont-ell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tions de l’information fourn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s Justifications sont-ell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is de dossi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dements majeures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nt considérées comme Amendements majeures, toute modification qui porte sur le protocole de l’étude.</w:t>
      </w:r>
    </w:p>
    <w:p>
      <w:pPr>
        <w:pStyle w:val="ListParagraph"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highlight w:val="green"/>
          <w:lang w:val="fr-FR"/>
        </w:rPr>
        <w:t>Modification de la taille de l’échantillon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27"/>
        <w:gridCol w:w="1497"/>
        <w:gridCol w:w="30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n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ui/Non/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ustification de la modification de la taille de l’échantillon four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 d’assurance actualis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get rev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iminution de la taille de l’échantill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79"/>
        <w:gridCol w:w="1421"/>
        <w:gridCol w:w="30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èces fourni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/N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tifs de la diminution de la taille de l’échantillon sont fourn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out de sites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31"/>
        <w:gridCol w:w="1295"/>
        <w:gridCol w:w="33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V actualisés et signés des investigateurs du ou des nouveau (x) site (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oindre les CV actualisés et signés de l’équipe de recherche du ou des nouveau (x) site (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oindre la description des infrastructures et équipements du ou des nouveau(x) site(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ur une visite du ou des nouveaux site (s) doit être faite au préalable par l’inspection et le comité avant sa soumission dans un dossier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cription du ou des nouveaux sit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rait de sit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1318"/>
        <w:gridCol w:w="2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tio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on des sites retirées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our les cas d'ajout ou de changement d'investigateurs/changement d'un membre de l’équipe de recherche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2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jout ou changement d’investigateurs/ou d’un membre de l’équipe de recherche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1318"/>
        <w:gridCol w:w="2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tifs de l’ajout ou du changement de l’investigateur/ou d’un membre de l’équipe de recherc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V actualisés et signés des nouveaux investigateurs /ou d’un membre de l’équipe de recherc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xpérience des nouveaux investigateurs/ou d’un membre de l’équipe de recherc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fr-FR"/>
        </w:rPr>
        <w:t>Retrait d’investigateurs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/ou d’un membre de l’équipe de recher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1318"/>
        <w:gridCol w:w="2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tifs du retrait de l’investigateur/ou d’un membre de l’équipe de recherc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fr-FR"/>
        </w:rPr>
        <w:t>Pour les cas de changement du promoteu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1318"/>
        <w:gridCol w:w="2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fs du changement du promoteu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euve de cessation avec l’ancien promot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 avec le nouveau promot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is de doss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our les modifications des objectifs du protocole :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fr-FR"/>
        </w:rPr>
        <w:t>Pour les modifications (ajout ou retrait ou changement) des objectifs secondaires ou tout autre objectif à l’exception de l’objectif primaire du protocole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justifications seront fournies pour chaque it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odification de la durée de l’essa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6"/>
        <w:gridCol w:w="1318"/>
        <w:gridCol w:w="2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èces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/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e l’évaluat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s justifications de la durée de l’essai fourn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 du comité d’éthiq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is de dossi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 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NB : un nouveau protocole est exigé dans les cas suivants :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odification du dosage (augmentation et diminution de dosage) 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odifications des objectifs primaires du protocole  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 xml:space="preserve">Modification de la ou des molécules/ajout/ retrait de molécules 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ification de l’administration des produits de l’étude</w:t>
      </w:r>
    </w:p>
    <w:p>
      <w:pPr>
        <w:pStyle w:val="ListParagraph"/>
        <w:numPr>
          <w:ilvl w:val="0"/>
          <w:numId w:val="6"/>
        </w:numPr>
        <w:autoSpaceDE w:val="true"/>
        <w:spacing w:lineRule="auto" w:line="360" w:before="0" w:after="160"/>
        <w:contextualSpacing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ifications de la cible de l’étud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i/>
        <w:i/>
        <w:iCs/>
        <w:sz w:val="16"/>
        <w:szCs w:val="16"/>
        <w:lang w:val="fr-FR"/>
      </w:rPr>
    </w:pPr>
    <w:r>
      <w:rPr>
        <w:rFonts w:cs="Arial" w:ascii="Arial" w:hAnsi="Arial"/>
        <w:bCs/>
        <w:i/>
        <w:iCs/>
        <w:sz w:val="16"/>
        <w:szCs w:val="16"/>
        <w:lang w:val="fr-FR"/>
      </w:rPr>
      <w:t>Pr-OLP/PO-03/En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drawing>
        <wp:inline distT="0" distB="0" distL="0" distR="0">
          <wp:extent cx="624840" cy="5638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6910</wp:posOffset>
              </wp:positionH>
              <wp:positionV relativeFrom="paragraph">
                <wp:posOffset>3175</wp:posOffset>
              </wp:positionV>
              <wp:extent cx="5385435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5435" cy="539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B050" w:val="clea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fr-FR"/>
                            </w:rPr>
                            <w:t>CHECK-LIST DE RECEPTION DES DOSSIERS DE DEMANDE D’AMENDEMENTS D’ESSAIS CLINIQUES</w:t>
                          </w:r>
                        </w:p>
                        <w:p>
                          <w:pPr>
                            <w:pStyle w:val="Normal"/>
                            <w:shd w:fill="00B050" w:val="clea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hd w:fill="00B050" w:val="clear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05pt;height:42.5pt;mso-wrap-distance-left:9.05pt;mso-wrap-distance-right:9.05pt;mso-wrap-distance-top:0pt;mso-wrap-distance-bottom:0pt;margin-top:0.25pt;mso-position-vertical-relative:text;margin-left:53.3pt;mso-position-horizontal-relative:text">
              <v:textbox>
                <w:txbxContent>
                  <w:p>
                    <w:pPr>
                      <w:pStyle w:val="Normal"/>
                      <w:shd w:fill="00B050" w:val="clear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fr-FR"/>
                      </w:rPr>
                      <w:t>CHECK-LIST DE RECEPTION DES DOSSIERS DE DEMANDE D’AMENDEMENTS D’ESSAIS CLINIQUES</w:t>
                    </w:r>
                  </w:p>
                  <w:p>
                    <w:pPr>
                      <w:pStyle w:val="Normal"/>
                      <w:shd w:fill="00B050" w:val="clear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fr-FR"/>
                      </w:rPr>
                    </w:r>
                  </w:p>
                  <w:p>
                    <w:pPr>
                      <w:pStyle w:val="Normal"/>
                      <w:shd w:fill="00B050" w:val="clear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31" w:color="000000"/>
        <w:left w:val="single" w:sz="6" w:space="4" w:color="000000"/>
        <w:bottom w:val="single" w:sz="6" w:space="31" w:color="000000"/>
        <w:right w:val="single" w:sz="6" w:space="14" w:color="000000"/>
      </w:pBdr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u w:val="single"/>
      <w:lang w:val="en-US"/>
    </w:rPr>
  </w:style>
  <w:style w:type="character" w:styleId="Heading2Char">
    <w:name w:val="Heading 2 Char"/>
    <w:qFormat/>
    <w:rPr>
      <w:b/>
      <w:bCs/>
      <w:lang w:val="en-US"/>
    </w:rPr>
  </w:style>
  <w:style w:type="character" w:styleId="Heading3Char">
    <w:name w:val="Heading 3 Char"/>
    <w:qFormat/>
    <w:rPr>
      <w:rFonts w:ascii="Arial" w:hAnsi="Arial" w:cs="Arial"/>
      <w:u w:val="single"/>
      <w:lang w:val="en-US"/>
    </w:rPr>
  </w:style>
  <w:style w:type="character" w:styleId="Heading4Char">
    <w:name w:val="Heading 4 Char"/>
    <w:qFormat/>
    <w:rPr>
      <w:rFonts w:ascii="Arial" w:hAnsi="Arial" w:cs="Arial"/>
      <w:u w:val="single"/>
      <w:lang w:val="en-US"/>
    </w:rPr>
  </w:style>
  <w:style w:type="character" w:styleId="Heading5Char">
    <w:name w:val="Heading 5 Char"/>
    <w:qFormat/>
    <w:rPr>
      <w:rFonts w:ascii="Arial" w:hAnsi="Arial" w:cs="Arial"/>
      <w:u w:val="single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b/>
      <w:bCs/>
      <w:lang w:val="en-US"/>
    </w:rPr>
  </w:style>
  <w:style w:type="character" w:styleId="Heading8Char">
    <w:name w:val="Heading 8 Char"/>
    <w:qFormat/>
    <w:rPr>
      <w:rFonts w:ascii="Arial" w:hAnsi="Arial" w:cs="Arial"/>
      <w:sz w:val="22"/>
      <w:szCs w:val="22"/>
      <w:u w:val="single"/>
      <w:lang w:val="en-US"/>
    </w:rPr>
  </w:style>
  <w:style w:type="character" w:styleId="Heading9Char">
    <w:name w:val="Heading 9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38:00Z</dcterms:created>
  <dc:creator>Invité</dc:creator>
  <dc:description/>
  <cp:keywords/>
  <dc:language>en-US</dc:language>
  <cp:lastModifiedBy>sounougou BATIONO_HETIE</cp:lastModifiedBy>
  <cp:lastPrinted>2016-04-11T14:16:00Z</cp:lastPrinted>
  <dcterms:modified xsi:type="dcterms:W3CDTF">2025-04-25T14:38:00Z</dcterms:modified>
  <cp:revision>2</cp:revision>
  <dc:subject/>
  <dc:title/>
</cp:coreProperties>
</file>