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u w:val="single"/>
        </w:rPr>
        <w:t>Ce formulaire comprend trois (03)  parties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ère</w:t>
      </w:r>
      <w:r>
        <w:rPr>
          <w:b/>
          <w:sz w:val="28"/>
          <w:szCs w:val="28"/>
          <w:u w:val="single"/>
        </w:rPr>
        <w:t xml:space="preserve"> partie 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LETTRE DE DEMANDE ADRESSEE A MONSIEUR LE MINISTRE DE LA SANT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 et adresse complète du demandeur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e  l’autorisation d’essai clinique </w:t>
      </w:r>
      <w:r>
        <w:rPr>
          <w:i/>
          <w:sz w:val="24"/>
          <w:szCs w:val="24"/>
        </w:rPr>
        <w:t>(à préciser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Lieu et date </w:t>
      </w:r>
      <w:r>
        <w:rPr>
          <w:i/>
          <w:sz w:val="24"/>
          <w:szCs w:val="24"/>
        </w:rPr>
        <w:t>(à préciser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b/>
          <w:sz w:val="28"/>
          <w:szCs w:val="28"/>
        </w:rPr>
        <w:t>Monsieur le Ministre de la Santé</w:t>
      </w:r>
    </w:p>
    <w:p>
      <w:pPr>
        <w:pStyle w:val="Normal"/>
        <w:spacing w:lineRule="auto" w:line="240" w:before="0" w:after="0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/C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b/>
          <w:sz w:val="24"/>
          <w:szCs w:val="24"/>
        </w:rPr>
        <w:t>Direction générale de la pharmacie, du médicament et des laboratoires (DGPML)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 xml:space="preserve">03 BP 7009 Ouagadougou 03, Burkina Fas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i/>
        </w:rPr>
        <w:tab/>
        <w:tab/>
        <w:tab/>
        <w:tab/>
        <w:tab/>
        <w:tab/>
      </w:r>
      <w:r>
        <w:rPr>
          <w:sz w:val="20"/>
          <w:szCs w:val="20"/>
        </w:rPr>
        <w:t>Tel. : +226 50 32 46 60 ; Fax : +226 50 31 44 7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CA"/>
        </w:rPr>
        <w:t>Monsieur le Ministre</w:t>
      </w:r>
      <w:r>
        <w:rPr>
          <w:sz w:val="28"/>
          <w:szCs w:val="28"/>
          <w:lang w:val="fr-CA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fr-CA"/>
        </w:rPr>
        <w:t xml:space="preserve">J’ai l’honneur de solliciter auprès de votre haute bienveillance, l’autorisation de réaliser au Burkina Faso, l’étude clinique intitulée : </w:t>
      </w:r>
    </w:p>
    <w:p>
      <w:pPr>
        <w:pStyle w:val="Normal"/>
        <w:spacing w:before="0" w:after="12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………………………………………………</w:t>
      </w:r>
      <w:r>
        <w:rPr>
          <w:sz w:val="28"/>
          <w:szCs w:val="28"/>
          <w:lang w:val="fr-CA"/>
        </w:rPr>
        <w:t>... (</w:t>
      </w:r>
      <w:r>
        <w:rPr>
          <w:i/>
          <w:sz w:val="28"/>
          <w:szCs w:val="28"/>
          <w:lang w:val="fr-CA"/>
        </w:rPr>
        <w:t>titre complet de l’étude</w:t>
      </w:r>
      <w:r>
        <w:rPr>
          <w:sz w:val="28"/>
          <w:szCs w:val="28"/>
          <w:lang w:val="fr-CA"/>
        </w:rPr>
        <w:t xml:space="preserve">) ………………………………… . </w:t>
      </w:r>
    </w:p>
    <w:p>
      <w:pPr>
        <w:pStyle w:val="Normal"/>
        <w:spacing w:before="0" w:after="12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 dossier comporte les pièces suivantes : confère liste de contrôl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fr-CA"/>
        </w:rPr>
        <w:t xml:space="preserve">Il comporte un exemplaire en format papier et un exemplaire en format électronique (préciser : Cd-room, clé USB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fr-CA"/>
        </w:rPr>
        <w:t xml:space="preserve">Je vous prie de croire, </w:t>
      </w:r>
      <w:r>
        <w:rPr>
          <w:b/>
          <w:sz w:val="28"/>
          <w:szCs w:val="28"/>
          <w:lang w:val="fr-CA"/>
        </w:rPr>
        <w:t>Monsieur le Ministre</w:t>
      </w:r>
      <w:r>
        <w:rPr>
          <w:sz w:val="28"/>
          <w:szCs w:val="28"/>
          <w:lang w:val="fr-CA"/>
        </w:rPr>
        <w:t>, en l’assurance de ma très haute considération.</w:t>
      </w:r>
    </w:p>
    <w:p>
      <w:pPr>
        <w:pStyle w:val="Normal"/>
        <w:spacing w:lineRule="auto" w:line="240" w:before="0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Nom et prénom(s)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vertAlign w:val="superscript"/>
        </w:rPr>
        <w:t>ème</w:t>
      </w:r>
      <w:r>
        <w:rPr>
          <w:b/>
          <w:sz w:val="28"/>
          <w:szCs w:val="28"/>
          <w:u w:val="single"/>
        </w:rPr>
        <w:t xml:space="preserve"> partie</w:t>
      </w:r>
      <w:r>
        <w:rPr>
          <w:b/>
          <w:sz w:val="28"/>
          <w:szCs w:val="28"/>
        </w:rPr>
        <w:t xml:space="preserve"> : RECEVABILITE ET RECEPTION DU DOSSIER DE DEMANDE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A compléter par le demandeur et la DGPML)</w:t>
      </w:r>
    </w:p>
    <w:p>
      <w:pPr>
        <w:pStyle w:val="Paragraphedeliste"/>
        <w:spacing w:lineRule="auto" w:line="240" w:before="24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 : LISTE DE CONTRÔLE : Veuillez cocher la case correspondante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MANDEUR</w:t>
        <w:tab/>
        <w:tab/>
        <w:tab/>
        <w:tab/>
        <w:tab/>
        <w:tab/>
        <w:tab/>
        <w:tab/>
        <w:tab/>
        <w:tab/>
        <w:t xml:space="preserve">       DGPM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>Vérification</w:t>
        <w:tab/>
        <w:tab/>
        <w:tab/>
        <w:tab/>
        <w:tab/>
        <w:tab/>
        <w:tab/>
        <w:tab/>
        <w:tab/>
        <w:t xml:space="preserve">              Revérific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FF" w:val="clear"/>
          <w:szCs w:val="20"/>
          <w:bCs/>
          <w:rFonts w:cs="Arial"/>
        </w:rPr>
        <w:instrText xml:space="preserve"> FORMCHECKBOX </w:instrText>
      </w:r>
      <w:r>
        <w:rPr>
          <w:sz w:val="20"/>
          <w:b/>
          <w:shd w:fill="FFFFFF" w:val="clear"/>
          <w:szCs w:val="20"/>
          <w:bCs/>
          <w:rFonts w:cs="Arial"/>
        </w:rPr>
        <w:fldChar w:fldCharType="separate"/>
      </w:r>
      <w:bookmarkStart w:id="0" w:name="__Fieldmark__0_280706340"/>
      <w:bookmarkStart w:id="1" w:name="__Fieldmark__0_280706340"/>
      <w:bookmarkEnd w:id="1"/>
      <w:r>
        <w:rPr>
          <w:rFonts w:cs="Arial"/>
          <w:b/>
          <w:bCs/>
          <w:sz w:val="20"/>
          <w:szCs w:val="20"/>
          <w:shd w:fill="FFFFFF" w:val="clear"/>
        </w:rPr>
      </w:r>
      <w:r>
        <w:rPr>
          <w:sz w:val="20"/>
          <w:b/>
          <w:shd w:fill="FFFFFF" w:val="clear"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  <w:t>FORMULAIRE DE DEMANDE D’AUTORISATION D’ESSAI CLINIQUE DUMENT REMP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ab/>
        <w:t>ET SIGNE PAR LE PROMOTEUR</w:t>
        <w:tab/>
        <w:tab/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2" w:name="__Fieldmark__1_280706340"/>
      <w:bookmarkStart w:id="3" w:name="__Fieldmark__1_280706340"/>
      <w:bookmarkEnd w:id="3"/>
      <w:r/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Arial"/>
          <w:b/>
          <w:bCs/>
          <w:sz w:val="20"/>
          <w:szCs w:val="20"/>
        </w:rPr>
        <w:tab/>
        <w:tab/>
        <w:tab/>
      </w:r>
      <w:r>
        <w:rPr>
          <w:rFonts w:cs="Arial"/>
          <w:b/>
          <w:bCs/>
          <w:color w:val="FF0000"/>
          <w:sz w:val="20"/>
          <w:szCs w:val="20"/>
        </w:rPr>
        <w:t xml:space="preserve">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4" w:name="__Fieldmark__2_280706340"/>
      <w:bookmarkStart w:id="5" w:name="__Fieldmark__2_280706340"/>
      <w:bookmarkEnd w:id="5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  <w:t xml:space="preserve">COPIES DES DEMANDES D’IMPORTATION ET/OU D’EXPORTATION DES PRODUITS                       </w:t>
      </w:r>
      <w:r>
        <w:rPr>
          <w:rFonts w:cs="Arial"/>
          <w:b/>
          <w:bCs/>
          <w:i/>
          <w:smallCaps/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6" w:name="__Fieldmark__3_280706340"/>
      <w:bookmarkStart w:id="7" w:name="__Fieldmark__3_280706340"/>
      <w:bookmarkEnd w:id="7"/>
      <w:r/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8" w:name="__Fieldmark__4_280706340"/>
      <w:bookmarkStart w:id="9" w:name="__Fieldmark__4_280706340"/>
      <w:bookmarkEnd w:id="9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  <w:t>PROTOCOLE D’ESSAI CLINIQUE EN FRANCAIS</w:t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10" w:name="__Fieldmark__5_280706340"/>
      <w:bookmarkStart w:id="11" w:name="__Fieldmark__5_280706340"/>
      <w:bookmarkEnd w:id="11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720" w:hanging="7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12" w:name="__Fieldmark__6_280706340"/>
      <w:bookmarkStart w:id="13" w:name="__Fieldmark__6_280706340"/>
      <w:bookmarkEnd w:id="13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  <w:t>BROCHURE DES INVESTIGATEURS</w:t>
        <w:tab/>
        <w:t xml:space="preserve">                                            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14" w:name="__Fieldmark__7_280706340"/>
      <w:bookmarkStart w:id="15" w:name="__Fieldmark__7_280706340"/>
      <w:bookmarkEnd w:id="15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</w:rPr>
      </w:pPr>
      <w:r>
        <w:rPr>
          <w:rFonts w:cs="Calibri"/>
          <w:b/>
          <w:bCs/>
          <w:sz w:val="20"/>
          <w:szCs w:val="20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16" w:name="__Fieldmark__8_280706340"/>
      <w:bookmarkStart w:id="17" w:name="__Fieldmark__8_280706340"/>
      <w:bookmarkEnd w:id="17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  <w:t xml:space="preserve">CURRICULUM VITAE  SIGNES DU OU DES INVESTIGATEURS                                                            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18" w:name="__Fieldmark__9_280706340"/>
      <w:bookmarkStart w:id="19" w:name="__Fieldmark__9_280706340"/>
      <w:bookmarkEnd w:id="19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20" w:name="__Fieldmark__10_280706340"/>
      <w:bookmarkStart w:id="21" w:name="__Fieldmark__10_280706340"/>
      <w:bookmarkEnd w:id="21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  <w:t>NOTE/PROSPECTUS D’INFORMATION DU PARTICIPANT</w:t>
        <w:tab/>
        <w:t xml:space="preserve">                                                      </w:t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22" w:name="__Fieldmark__11_280706340"/>
      <w:bookmarkStart w:id="23" w:name="__Fieldmark__11_280706340"/>
      <w:bookmarkEnd w:id="23"/>
      <w:r/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24" w:name="__Fieldmark__12_280706340"/>
      <w:bookmarkStart w:id="25" w:name="__Fieldmark__12_280706340"/>
      <w:bookmarkEnd w:id="25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  <w:t>FORMULAIRE DE CONSENTEMENT ECLAIRE</w:t>
        <w:tab/>
        <w:t xml:space="preserve">                                                                           </w:t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26" w:name="__Fieldmark__13_280706340"/>
      <w:bookmarkStart w:id="27" w:name="__Fieldmark__13_280706340"/>
      <w:bookmarkEnd w:id="27"/>
      <w:r/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720" w:hanging="720"/>
        <w:rPr>
          <w:rFonts w:cs="Arial"/>
          <w:b/>
          <w:b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28" w:name="__Fieldmark__14_280706340"/>
      <w:bookmarkStart w:id="29" w:name="__Fieldmark__14_280706340"/>
      <w:bookmarkEnd w:id="29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</w:t>
        <w:tab/>
        <w:t xml:space="preserve">CERTIFICAT(S) DE BONNES PRATIQUES DE FABRICATION DES PRODUITS  </w:t>
      </w:r>
      <w:r>
        <w:rPr>
          <w:rFonts w:cs="Arial"/>
          <w:b/>
          <w:sz w:val="20"/>
          <w:szCs w:val="20"/>
        </w:rPr>
        <w:t xml:space="preserve">DELIVRES PAR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30" w:name="__Fieldmark__15_280706340"/>
      <w:bookmarkStart w:id="31" w:name="__Fieldmark__15_280706340"/>
      <w:bookmarkEnd w:id="31"/>
      <w:r/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720" w:hanging="72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</w:t>
      </w:r>
      <w:r>
        <w:rPr>
          <w:rFonts w:cs="Arial"/>
          <w:b/>
          <w:sz w:val="20"/>
          <w:szCs w:val="20"/>
        </w:rPr>
        <w:t>L’ANRP DU PAYS DE FABRICATION</w:t>
      </w:r>
      <w:r>
        <w:rPr>
          <w:rFonts w:cs="Arial" w:ascii="Arial" w:hAnsi="Arial"/>
        </w:rPr>
        <w:t xml:space="preserve"> </w:t>
      </w:r>
      <w:r>
        <w:rPr>
          <w:rFonts w:cs="Arial"/>
          <w:b/>
          <w:bCs/>
          <w:i/>
          <w:sz w:val="20"/>
          <w:szCs w:val="20"/>
        </w:rPr>
        <w:t xml:space="preserve">(Produit de l’essai clinique,  Placebo,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720" w:hanging="720"/>
        <w:rPr>
          <w:rFonts w:cs="Arial"/>
          <w:b/>
          <w:b/>
          <w:bCs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 xml:space="preserve">                </w:t>
      </w:r>
      <w:r>
        <w:rPr>
          <w:rFonts w:cs="Arial"/>
          <w:b/>
          <w:bCs/>
          <w:i/>
          <w:sz w:val="20"/>
          <w:szCs w:val="20"/>
        </w:rPr>
        <w:t>Produit comparateur, autres produits utilisés dans l’essai clinique)</w:t>
      </w:r>
      <w:r>
        <w:rPr>
          <w:rFonts w:cs="Arial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720" w:hanging="7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720" w:hanging="720"/>
        <w:rPr>
          <w:rFonts w:cs="Arial"/>
          <w:b/>
          <w:b/>
          <w:b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32" w:name="__Fieldmark__16_280706340"/>
      <w:bookmarkStart w:id="33" w:name="__Fieldmark__16_280706340"/>
      <w:bookmarkEnd w:id="33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  <w:t xml:space="preserve">CERTIFICATS D’OUVERTURE D’ETABLISSEMENT ET/OU D’AUTORISATION DE FABRICATION </w:t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34" w:name="__Fieldmark__17_280706340"/>
      <w:bookmarkStart w:id="35" w:name="__Fieldmark__17_280706340"/>
      <w:bookmarkEnd w:id="35"/>
      <w:r/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720" w:hanging="720"/>
        <w:rPr>
          <w:rFonts w:cs="Arial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</w:t>
      </w:r>
      <w:r>
        <w:rPr>
          <w:rFonts w:cs="Arial"/>
          <w:b/>
          <w:bCs/>
          <w:sz w:val="20"/>
          <w:szCs w:val="20"/>
        </w:rPr>
        <w:t>DES  LABORATOIRES FABRIQUANTS DELIVRE PAR L’AUTORITE DE REGLEMENTATTION   PHARMACEUTIQUE DU PAYS DE FABRICATION</w:t>
        <w:tab/>
        <w:tab/>
        <w:tab/>
        <w:t xml:space="preserve">                          </w:t>
        <w:tab/>
        <w:tab/>
        <w:t xml:space="preserve">      </w:t>
        <w:tab/>
        <w:tab/>
        <w:tab/>
        <w:t xml:space="preserve">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36" w:name="__Fieldmark__18_280706340"/>
      <w:bookmarkStart w:id="37" w:name="__Fieldmark__18_280706340"/>
      <w:bookmarkEnd w:id="37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  <w:t xml:space="preserve">CERTIFICAT D’ASSURANCE ACTUALISE ET VALIDE POUR L’ESSAI CLINIQUE </w:t>
      </w:r>
      <w:r>
        <w:rPr>
          <w:rFonts w:cs="Arial"/>
          <w:b/>
          <w:bCs/>
          <w:i/>
          <w:smallCaps/>
          <w:sz w:val="20"/>
          <w:szCs w:val="20"/>
        </w:rPr>
        <w:t xml:space="preserve">     </w:t>
      </w:r>
      <w:r>
        <w:rPr>
          <w:rFonts w:cs="Arial"/>
          <w:b/>
          <w:bCs/>
          <w:sz w:val="20"/>
          <w:szCs w:val="20"/>
        </w:rPr>
        <w:tab/>
        <w:t xml:space="preserve">                    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38" w:name="__Fieldmark__19_280706340"/>
      <w:bookmarkStart w:id="39" w:name="__Fieldmark__19_280706340"/>
      <w:bookmarkEnd w:id="39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  <w:t xml:space="preserve">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72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40" w:name="__Fieldmark__20_280706340"/>
      <w:bookmarkStart w:id="41" w:name="__Fieldmark__20_280706340"/>
      <w:bookmarkEnd w:id="41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  <w:t>FORMULAIRES DE DECLARATION REMPLIS ET SIGNES PAR LE/LES  INVESTIGATEUR(S)</w:t>
        <w:tab/>
        <w:t xml:space="preserve">  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42" w:name="__Fieldmark__21_280706340"/>
      <w:bookmarkStart w:id="43" w:name="__Fieldmark__21_280706340"/>
      <w:bookmarkEnd w:id="43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44" w:name="__Fieldmark__22_280706340"/>
      <w:bookmarkStart w:id="45" w:name="__Fieldmark__22_280706340"/>
      <w:bookmarkEnd w:id="45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</w:r>
      <w:r>
        <w:rPr>
          <w:b/>
          <w:sz w:val="20"/>
          <w:szCs w:val="20"/>
        </w:rPr>
        <w:t xml:space="preserve">PREUVE DE L’APPROBATION DU PROTOCOLE D’ESSAI CLINIQUE PAR LE COMITE D’ETHIQUE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46" w:name="__Fieldmark__23_280706340"/>
      <w:bookmarkStart w:id="47" w:name="__Fieldmark__23_280706340"/>
      <w:bookmarkEnd w:id="47"/>
      <w:r/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POUR LA RECHERCHE EN SANTE DU BURKINA FASO</w:t>
      </w: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i/>
          <w:i/>
          <w:smallCaps/>
          <w:sz w:val="20"/>
          <w:szCs w:val="20"/>
        </w:rPr>
      </w:pPr>
      <w:r>
        <w:rPr>
          <w:rFonts w:cs="Calibri"/>
          <w:b/>
          <w:bCs/>
          <w:i/>
          <w:smallCap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48" w:name="__Fieldmark__24_280706340"/>
      <w:bookmarkStart w:id="49" w:name="__Fieldmark__24_280706340"/>
      <w:bookmarkEnd w:id="49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  <w:t xml:space="preserve">PIECES  JUSTIFICATIVES DU PAIEMENT DES FRAIS DE DOSSIERS </w:t>
      </w:r>
      <w:r>
        <w:rPr>
          <w:rFonts w:cs="Arial"/>
          <w:b/>
          <w:bCs/>
          <w:i/>
          <w:smallCaps/>
          <w:sz w:val="20"/>
          <w:szCs w:val="20"/>
        </w:rPr>
        <w:t xml:space="preserve">          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50" w:name="__Fieldmark__25_280706340"/>
      <w:bookmarkStart w:id="51" w:name="__Fieldmark__25_280706340"/>
      <w:bookmarkEnd w:id="51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i/>
          <w:smallCaps/>
          <w:sz w:val="20"/>
          <w:szCs w:val="20"/>
        </w:rPr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i/>
          <w:i/>
          <w:smallCaps/>
          <w:sz w:val="20"/>
          <w:szCs w:val="20"/>
        </w:rPr>
      </w:pPr>
      <w:r>
        <w:rPr>
          <w:rFonts w:cs="Calibri"/>
          <w:b/>
          <w:bCs/>
          <w:i/>
          <w:smallCaps/>
          <w:sz w:val="20"/>
          <w:szCs w:val="20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i/>
          <w:i/>
          <w:smallCaps/>
          <w:sz w:val="20"/>
          <w:szCs w:val="20"/>
        </w:rPr>
      </w:pPr>
      <w:r>
        <w:rPr>
          <w:rFonts w:cs="Calibri"/>
          <w:b/>
          <w:bCs/>
          <w:i/>
          <w:smallCap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52" w:name="__Fieldmark__26_280706340"/>
      <w:bookmarkStart w:id="53" w:name="__Fieldmark__26_280706340"/>
      <w:bookmarkEnd w:id="53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  <w:t>AUTRES PIECES OU DOCUMENTS FOURNIS (préciser)</w:t>
        <w:tab/>
        <w:tab/>
        <w:tab/>
        <w:t xml:space="preserve"> </w:t>
      </w:r>
      <w:r>
        <w:rPr>
          <w:rFonts w:cs="Arial"/>
          <w:b/>
          <w:bCs/>
          <w:i/>
          <w:smallCaps/>
          <w:sz w:val="20"/>
          <w:szCs w:val="20"/>
        </w:rPr>
        <w:t xml:space="preserve">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54" w:name="__Fieldmark__27_280706340"/>
      <w:bookmarkStart w:id="55" w:name="__Fieldmark__27_280706340"/>
      <w:bookmarkEnd w:id="55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i/>
          <w:smallCaps/>
          <w:sz w:val="20"/>
          <w:szCs w:val="20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/>
          <w:b/>
          <w:bCs/>
          <w:i/>
          <w:smallCaps/>
          <w:sz w:val="20"/>
          <w:szCs w:val="20"/>
        </w:rPr>
        <w:tab/>
        <w:t>1.  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/>
          <w:b/>
          <w:bCs/>
          <w:i/>
          <w:smallCaps/>
          <w:sz w:val="20"/>
          <w:szCs w:val="20"/>
        </w:rPr>
        <w:tab/>
        <w:t>2.  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i/>
          <w:i/>
          <w:small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56" w:name="__Fieldmark__28_280706340"/>
      <w:bookmarkStart w:id="57" w:name="__Fieldmark__28_280706340"/>
      <w:bookmarkEnd w:id="57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ab/>
        <w:t>VERSION PAPIER ET VERSION ELECTRONIQUE (……. clés USB, ……… Cd-room)</w:t>
      </w:r>
      <w:r>
        <w:rPr>
          <w:rFonts w:cs="Arial"/>
          <w:b/>
          <w:bCs/>
          <w:i/>
          <w:smallCap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DU DOSSIER </w:t>
      </w:r>
      <w:r>
        <w:rPr>
          <w:rFonts w:cs="Arial"/>
          <w:b/>
          <w:bCs/>
          <w:i/>
          <w:smallCaps/>
          <w:sz w:val="20"/>
          <w:szCs w:val="20"/>
        </w:rPr>
        <w:t xml:space="preserve">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58" w:name="__Fieldmark__29_280706340"/>
      <w:bookmarkStart w:id="59" w:name="__Fieldmark__29_280706340"/>
      <w:bookmarkEnd w:id="59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i/>
          <w:smallCaps/>
          <w:sz w:val="20"/>
          <w:szCs w:val="20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/>
          <w:b/>
          <w:bCs/>
          <w:i/>
          <w:smallCaps/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smallCaps/>
          <w:sz w:val="18"/>
          <w:szCs w:val="18"/>
        </w:rPr>
      </w:pPr>
      <w:r>
        <w:rPr>
          <w:rFonts w:cs="Arial"/>
          <w:b/>
          <w:bCs/>
          <w:i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ection 2 : </w:t>
      </w:r>
      <w:r>
        <w:rPr>
          <w:b/>
          <w:i/>
          <w:sz w:val="24"/>
          <w:szCs w:val="24"/>
        </w:rPr>
        <w:t>Réception </w:t>
      </w:r>
      <w:r>
        <w:rPr>
          <w:b/>
          <w:i/>
          <w:sz w:val="20"/>
          <w:szCs w:val="20"/>
        </w:rPr>
        <w:t>(</w:t>
      </w:r>
      <w:r>
        <w:rPr>
          <w:sz w:val="20"/>
          <w:szCs w:val="20"/>
        </w:rPr>
        <w:t>A compléter par le service d’octroi d’autorisation d’essais cliniques de la DGPM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Date/heure de réception du dossier de demande :   </w:t>
      </w:r>
      <w:r>
        <w:rPr>
          <w:rFonts w:cs="Arial"/>
          <w:b/>
          <w:bCs/>
          <w:i/>
          <w:smallCaps/>
          <w:sz w:val="20"/>
          <w:szCs w:val="20"/>
        </w:rPr>
        <w:t>…………………………………………………..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  <w:t>Numéro de dossier :</w:t>
      </w:r>
      <w:r>
        <w:rPr>
          <w:rFonts w:cs="Arial"/>
          <w:b/>
          <w:bCs/>
          <w:i/>
          <w:smallCaps/>
          <w:sz w:val="20"/>
          <w:szCs w:val="20"/>
        </w:rPr>
        <w:t xml:space="preserve"> ……………………………………………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  <w:t>Nom du réceptionnaire du dossier de demande :</w:t>
      </w:r>
      <w:r>
        <w:rPr>
          <w:rFonts w:cs="Arial"/>
          <w:b/>
          <w:bCs/>
          <w:i/>
          <w:smallCaps/>
          <w:sz w:val="20"/>
          <w:szCs w:val="20"/>
        </w:rPr>
        <w:t xml:space="preserve"> ………………………………………….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</w:rPr>
        <w:t>Signature du réceptionnaire de la demande :</w:t>
      </w:r>
      <w:r>
        <w:rPr>
          <w:rFonts w:cs="Arial"/>
          <w:b/>
          <w:bCs/>
          <w:i/>
          <w:smallCaps/>
          <w:sz w:val="20"/>
          <w:szCs w:val="20"/>
        </w:rPr>
        <w:t xml:space="preserve"> …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</w:rPr>
        <w:t>Date de demande d’informations complémentaires</w:t>
      </w:r>
      <w:r>
        <w:rPr>
          <w:rFonts w:cs="Arial"/>
          <w:b/>
          <w:bCs/>
          <w:i/>
          <w:smallCaps/>
          <w:sz w:val="20"/>
          <w:szCs w:val="20"/>
        </w:rPr>
        <w:t> : 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Dates de réception des informations complémentaires demandées : </w:t>
      </w:r>
      <w:r>
        <w:rPr>
          <w:rFonts w:cs="Arial"/>
          <w:b/>
          <w:bCs/>
          <w:i/>
          <w:smallCaps/>
          <w:sz w:val="20"/>
          <w:szCs w:val="20"/>
        </w:rPr>
        <w:t xml:space="preserve">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  <w:t>Avis du Comité technique : ……………………………………………………………….…….. Date 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  <w:t>Autres informations : 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ème</w:t>
      </w:r>
      <w:r>
        <w:rPr>
          <w:b/>
          <w:sz w:val="28"/>
          <w:szCs w:val="28"/>
          <w:u w:val="single"/>
        </w:rPr>
        <w:t xml:space="preserve"> partie</w:t>
      </w:r>
      <w:r>
        <w:rPr>
          <w:b/>
          <w:sz w:val="28"/>
          <w:szCs w:val="28"/>
        </w:rPr>
        <w:t> : RENSEIGNEMENTS (A compléter par le demandeu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80"/>
        <w:gridCol w:w="581"/>
        <w:gridCol w:w="276"/>
        <w:gridCol w:w="2675"/>
        <w:gridCol w:w="216"/>
        <w:gridCol w:w="1338"/>
        <w:gridCol w:w="2313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1 : Informations administratives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Promoteur responsable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vidu/Compagnie/Institution /Organisme 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e de la compagnie s’il est connu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 (Rue/Bureau /Boîte postale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 :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e/Région/Eta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s 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de postal/ZIP :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Information sur le promoteur (si le promoteur est un individu) ou le cadre supérieur (si le promoteur est une compagnie, une institution ou une organisation)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60" w:name="__Fieldmark__30_280706340"/>
            <w:bookmarkStart w:id="61" w:name="__Fieldmark__30_280706340"/>
            <w:bookmarkEnd w:id="6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Mr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62" w:name="__Fieldmark__31_280706340"/>
            <w:bookmarkStart w:id="63" w:name="__Fieldmark__31_280706340"/>
            <w:bookmarkEnd w:id="6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Mm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64" w:name="__Fieldmark__32_280706340"/>
            <w:bookmarkStart w:id="65" w:name="__Fieldmark__32_280706340"/>
            <w:bookmarkEnd w:id="6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Dr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66" w:name="__Fieldmark__33_280706340"/>
            <w:bookmarkStart w:id="67" w:name="__Fieldmark__33_280706340"/>
            <w:bookmarkEnd w:id="67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>Pr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 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énom :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angue de correspondance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68" w:name="__Fieldmark__34_280706340"/>
            <w:bookmarkStart w:id="69" w:name="__Fieldmark__34_280706340"/>
            <w:bookmarkEnd w:id="6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Anglai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70" w:name="__Fieldmark__35_280706340"/>
            <w:bookmarkStart w:id="71" w:name="__Fieldmark__35_280706340"/>
            <w:bookmarkEnd w:id="7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>Français</w:t>
            </w:r>
          </w:p>
        </w:tc>
      </w:tr>
      <w:tr>
        <w:trPr/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e téléphon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télécopieur 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 électronique 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Représentant du promoteur au Burkina Faso (si le promoteur ne réside pas au Burkina Faso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72" w:name="__Fieldmark__36_280706340"/>
            <w:bookmarkStart w:id="73" w:name="__Fieldmark__36_280706340"/>
            <w:bookmarkEnd w:id="7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 xml:space="preserve">Même que B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74" w:name="__Fieldmark__37_280706340"/>
            <w:bookmarkStart w:id="75" w:name="__Fieldmark__37_280706340"/>
            <w:bookmarkEnd w:id="7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>Sans objet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76" w:name="__Fieldmark__38_280706340"/>
            <w:bookmarkStart w:id="77" w:name="__Fieldmark__38_280706340"/>
            <w:bookmarkEnd w:id="77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M.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78" w:name="__Fieldmark__39_280706340"/>
            <w:bookmarkStart w:id="79" w:name="__Fieldmark__39_280706340"/>
            <w:bookmarkEnd w:id="7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Mm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80" w:name="__Fieldmark__40_280706340"/>
            <w:bookmarkStart w:id="81" w:name="__Fieldmark__40_280706340"/>
            <w:bookmarkEnd w:id="8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Dr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82" w:name="__Fieldmark__41_280706340"/>
            <w:bookmarkStart w:id="83" w:name="__Fieldmark__41_280706340"/>
            <w:bookmarkEnd w:id="8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Pr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84" w:name="__Fieldmark__42_280706340"/>
            <w:bookmarkStart w:id="85" w:name="__Fieldmark__42_280706340"/>
            <w:bookmarkEnd w:id="85"/>
            <w:r/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 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énom :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re 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angue de correspondance</w:t>
            </w:r>
            <w:r>
              <w:rPr>
                <w:b/>
              </w:rPr>
              <w:t xml:space="preserve">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86" w:name="__Fieldmark__43_280706340"/>
            <w:bookmarkStart w:id="87" w:name="__Fieldmark__43_280706340"/>
            <w:bookmarkEnd w:id="87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Anglai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88" w:name="__Fieldmark__44_280706340"/>
            <w:bookmarkStart w:id="89" w:name="__Fieldmark__44_280706340"/>
            <w:bookmarkEnd w:id="8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>Français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a compagnie 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adresse est identique à celle du promoteur :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90" w:name="__Fieldmark__45_280706340"/>
            <w:bookmarkStart w:id="91" w:name="__Fieldmark__45_280706340"/>
            <w:bookmarkEnd w:id="9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oui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92" w:name="__Fieldmark__46_280706340"/>
            <w:bookmarkStart w:id="93" w:name="__Fieldmark__46_280706340"/>
            <w:bookmarkEnd w:id="9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>non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 (Rue/Bureau /Boîte postale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e/Région/Eta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postal/ZIP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e téléphon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u télécopieu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 électroniqu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b/>
                <w:sz w:val="24"/>
                <w:szCs w:val="24"/>
              </w:rPr>
              <w:t>Section 2 : informations relatives à chaque produit utilisé dans l’essai clinique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Produit étudié (répéter la section autant de fois que nécessaire, le cas où il y a plusieurs produits à l’étude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produit étudié est ?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94" w:name="__Fieldmark__47_280706340"/>
            <w:bookmarkStart w:id="95" w:name="__Fieldmark__47_280706340"/>
            <w:bookmarkEnd w:id="9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un médicament :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96" w:name="__Fieldmark__48_280706340"/>
            <w:bookmarkStart w:id="97" w:name="__Fieldmark__48_280706340"/>
            <w:bookmarkEnd w:id="97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d’origine chimique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98" w:name="__Fieldmark__49_280706340"/>
            <w:bookmarkStart w:id="99" w:name="__Fieldmark__49_280706340"/>
            <w:bookmarkEnd w:id="9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immunologique (vaccin, immunosérum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00" w:name="__Fieldmark__50_280706340"/>
            <w:bookmarkStart w:id="101" w:name="__Fieldmark__50_280706340"/>
            <w:bookmarkEnd w:id="10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homéopathique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02" w:name="__Fieldmark__51_280706340"/>
            <w:bookmarkStart w:id="103" w:name="__Fieldmark__51_280706340"/>
            <w:bookmarkEnd w:id="10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à base de plantes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04" w:name="__Fieldmark__52_280706340"/>
            <w:bookmarkStart w:id="105" w:name="__Fieldmark__52_280706340"/>
            <w:bookmarkEnd w:id="10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d’origine anim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06" w:name="__Fieldmark__53_280706340"/>
            <w:bookmarkStart w:id="107" w:name="__Fieldmark__53_280706340"/>
            <w:bookmarkEnd w:id="107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dérivé du sang   </w:t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08" w:name="__Fieldmark__54_280706340"/>
            <w:bookmarkStart w:id="109" w:name="__Fieldmark__54_280706340"/>
            <w:bookmarkEnd w:id="10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>
                <w:rFonts w:cs="Arial"/>
                <w:bCs/>
                <w:shd w:fill="FFFFFF" w:val="clear"/>
              </w:rPr>
              <w:t>d’origine</w:t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 xml:space="preserve">biotechnologiqu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10" w:name="__Fieldmark__55_280706340"/>
            <w:bookmarkStart w:id="111" w:name="__Fieldmark__55_280706340"/>
            <w:bookmarkEnd w:id="11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>
                <w:rFonts w:cs="Arial"/>
                <w:bCs/>
                <w:shd w:fill="FFFFFF" w:val="clear"/>
              </w:rPr>
              <w:t>radiopharmaceutique</w:t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12" w:name="__Fieldmark__56_280706340"/>
            <w:bookmarkStart w:id="113" w:name="__Fieldmark__56_280706340"/>
            <w:bookmarkEnd w:id="11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>un réac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14" w:name="__Fieldmark__57_280706340"/>
            <w:bookmarkStart w:id="115" w:name="__Fieldmark__57_280706340"/>
            <w:bookmarkEnd w:id="11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>un dispositif  méd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16" w:name="__Fieldmark__58_280706340"/>
            <w:bookmarkStart w:id="117" w:name="__Fieldmark__58_280706340"/>
            <w:bookmarkEnd w:id="117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 xml:space="preserve">une denrée alimentaire particuliè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18" w:name="__Fieldmark__59_280706340"/>
            <w:bookmarkStart w:id="119" w:name="__Fieldmark__59_280706340"/>
            <w:bookmarkEnd w:id="11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A</w:t>
            </w:r>
            <w:r>
              <w:rPr>
                <w:rFonts w:cs="Arial"/>
                <w:bCs/>
                <w:shd w:fill="FFFFFF" w:val="clear"/>
              </w:rPr>
              <w:t xml:space="preserve">utre (préciser) 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hd w:fill="FFFFFF" w:val="clear"/>
              </w:rPr>
            </w:pPr>
            <w:r>
              <w:rPr>
                <w:rFonts w:cs="Arial"/>
                <w:bCs/>
                <w:shd w:fill="FFFFFF" w:val="clear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produit étudié dispose t-il d’une AMM au Burkina Faso ?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20" w:name="__Fieldmark__60_280706340"/>
            <w:bookmarkStart w:id="121" w:name="__Fieldmark__60_280706340"/>
            <w:bookmarkEnd w:id="12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oui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22" w:name="__Fieldmark__61_280706340"/>
            <w:bookmarkStart w:id="123" w:name="__Fieldmark__61_280706340"/>
            <w:bookmarkEnd w:id="12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>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oui, donner les références de l’AMM ou une copie de l’AMM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signation (code si approprié) :                                                    DCI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du titulaire de l’AMM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produit étudié dispose t-il d’une AMM dans d’autres pays ?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24" w:name="__Fieldmark__62_280706340"/>
            <w:bookmarkStart w:id="125" w:name="__Fieldmark__62_280706340"/>
            <w:bookmarkEnd w:id="12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oui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26" w:name="__Fieldmark__63_280706340"/>
            <w:bookmarkStart w:id="127" w:name="__Fieldmark__63_280706340"/>
            <w:bookmarkEnd w:id="127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>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oui, citer les principaux pay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dossier du produit étudié fourni est 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complet                                  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28" w:name="__Fieldmark__64_280706340"/>
            <w:bookmarkStart w:id="129" w:name="__Fieldmark__64_280706340"/>
            <w:bookmarkEnd w:id="12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oui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30" w:name="__Fieldmark__65_280706340"/>
            <w:bookmarkStart w:id="131" w:name="__Fieldmark__65_280706340"/>
            <w:bookmarkEnd w:id="13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>n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simplifié                                  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32" w:name="__Fieldmark__66_280706340"/>
            <w:bookmarkStart w:id="133" w:name="__Fieldmark__66_280706340"/>
            <w:bookmarkEnd w:id="13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oui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34" w:name="__Fieldmark__67_280706340"/>
            <w:bookmarkStart w:id="135" w:name="__Fieldmark__67_280706340"/>
            <w:bookmarkEnd w:id="13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>n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le résumé des caractéristique du produit (RCP)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36" w:name="__Fieldmark__68_280706340"/>
            <w:bookmarkStart w:id="137" w:name="__Fieldmark__68_280706340"/>
            <w:bookmarkEnd w:id="137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oui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38" w:name="__Fieldmark__69_280706340"/>
            <w:bookmarkStart w:id="139" w:name="__Fieldmark__69_280706340"/>
            <w:bookmarkEnd w:id="13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>non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Produit comparateur/référence  (si applicable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produit comparateur dispose t-il d’une AMM au Burkina Faso ?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40" w:name="__Fieldmark__70_280706340"/>
            <w:bookmarkStart w:id="141" w:name="__Fieldmark__70_280706340"/>
            <w:bookmarkEnd w:id="14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oui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42" w:name="__Fieldmark__71_280706340"/>
            <w:bookmarkStart w:id="143" w:name="__Fieldmark__71_280706340"/>
            <w:bookmarkEnd w:id="14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>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oui, donner les références de l’AMM ou une copie de l’AMM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de spécialité :                                                                          DCI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du titulaire de l’AMM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produit comparateur dispose t-il d’une AMM dans d’autres pays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44" w:name="__Fieldmark__72_280706340"/>
            <w:bookmarkStart w:id="145" w:name="__Fieldmark__72_280706340"/>
            <w:bookmarkEnd w:id="14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oui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46" w:name="__Fieldmark__73_280706340"/>
            <w:bookmarkStart w:id="147" w:name="__Fieldmark__73_280706340"/>
            <w:bookmarkEnd w:id="147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>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oui, citer les principaux pays 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dossier du produit étudié fourni est 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complet                                   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48" w:name="__Fieldmark__74_280706340"/>
            <w:bookmarkStart w:id="149" w:name="__Fieldmark__74_280706340"/>
            <w:bookmarkEnd w:id="14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oui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50" w:name="__Fieldmark__75_280706340"/>
            <w:bookmarkStart w:id="151" w:name="__Fieldmark__75_280706340"/>
            <w:bookmarkEnd w:id="15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>n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simplifié                                   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52" w:name="__Fieldmark__76_280706340"/>
            <w:bookmarkStart w:id="153" w:name="__Fieldmark__76_280706340"/>
            <w:bookmarkEnd w:id="15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oui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54" w:name="__Fieldmark__77_280706340"/>
            <w:bookmarkStart w:id="155" w:name="__Fieldmark__77_280706340"/>
            <w:bookmarkEnd w:id="15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>n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résumé des caractéristique du produit (RCP)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56" w:name="__Fieldmark__78_280706340"/>
            <w:bookmarkStart w:id="157" w:name="__Fieldmark__78_280706340"/>
            <w:bookmarkEnd w:id="157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oui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58" w:name="__Fieldmark__79_280706340"/>
            <w:bookmarkStart w:id="159" w:name="__Fieldmark__79_280706340"/>
            <w:bookmarkEnd w:id="15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>non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PLACEBO (répéter la section autant de fois que nécessaire, le cas échéant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 placebo est – il utilisé dans l’essai ?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60" w:name="__Fieldmark__80_280706340"/>
            <w:bookmarkStart w:id="161" w:name="__Fieldmark__80_280706340"/>
            <w:bookmarkEnd w:id="16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oui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62" w:name="__Fieldmark__81_280706340"/>
            <w:bookmarkStart w:id="163" w:name="__Fieldmark__81_280706340"/>
            <w:bookmarkEnd w:id="16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>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i oui, forme pharmaceutique et voie d’administration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placebo est –il  identique au médicament expérimental étudié ?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64" w:name="__Fieldmark__82_280706340"/>
            <w:bookmarkStart w:id="165" w:name="__Fieldmark__82_280706340"/>
            <w:bookmarkEnd w:id="16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oui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66" w:name="__Fieldmark__83_280706340"/>
            <w:bookmarkStart w:id="167" w:name="__Fieldmark__83_280706340"/>
            <w:bookmarkEnd w:id="167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>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non préciser les principaux composants : 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240" w:after="12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Section 3 : </w:t>
            </w:r>
            <w:r>
              <w:rPr>
                <w:rFonts w:eastAsia="Times New Roman" w:cs="Courier New"/>
                <w:b/>
                <w:sz w:val="24"/>
                <w:szCs w:val="24"/>
                <w:lang w:eastAsia="fr-FR"/>
              </w:rPr>
              <w:t>Informations sur les investigateurs au Burkina Faso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estigateur coordonnateur (si étude multicentrique) ou Investigateur principal (si étude monocentrique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68" w:name="__Fieldmark__84_280706340"/>
            <w:bookmarkStart w:id="169" w:name="__Fieldmark__84_280706340"/>
            <w:bookmarkEnd w:id="16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M.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70" w:name="__Fieldmark__85_280706340"/>
            <w:bookmarkStart w:id="171" w:name="__Fieldmark__85_280706340"/>
            <w:bookmarkEnd w:id="17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>M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72" w:name="__Fieldmark__86_280706340"/>
            <w:bookmarkStart w:id="173" w:name="__Fieldmark__86_280706340"/>
            <w:bookmarkEnd w:id="17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D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74" w:name="__Fieldmark__87_280706340"/>
            <w:bookmarkStart w:id="175" w:name="__Fieldmark__87_280706340"/>
            <w:bookmarkEnd w:id="17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Pr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76" w:name="__Fieldmark__88_280706340"/>
            <w:bookmarkStart w:id="177" w:name="__Fieldmark__88_280706340"/>
            <w:bookmarkEnd w:id="177"/>
            <w:r/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nom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lification, spécialité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angue de correspondance</w:t>
            </w:r>
            <w:r>
              <w:rPr>
                <w:b/>
              </w:rPr>
              <w:t xml:space="preserve">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78" w:name="__Fieldmark__89_280706340"/>
            <w:bookmarkStart w:id="179" w:name="__Fieldmark__89_280706340"/>
            <w:bookmarkEnd w:id="17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Anglai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80" w:name="__Fieldmark__90_280706340"/>
            <w:bookmarkStart w:id="181" w:name="__Fieldmark__90_280706340"/>
            <w:bookmarkEnd w:id="18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>Français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se postale 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téléphon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u télécopie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se électroniqu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b/>
                <w:sz w:val="24"/>
                <w:szCs w:val="24"/>
              </w:rPr>
              <w:t>Section 4 : informations sur le(s) site(s) de l’étude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82" w:name="__Fieldmark__91_280706340"/>
            <w:bookmarkStart w:id="183" w:name="__Fieldmark__91_280706340"/>
            <w:bookmarkEnd w:id="18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 xml:space="preserve">Etude nationale monocentrique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84" w:name="__Fieldmark__92_280706340"/>
            <w:bookmarkStart w:id="185" w:name="__Fieldmark__92_280706340"/>
            <w:bookmarkEnd w:id="18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 xml:space="preserve"> Etude nationale multicentr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86" w:name="__Fieldmark__93_280706340"/>
            <w:bookmarkStart w:id="187" w:name="__Fieldmark__93_280706340"/>
            <w:bookmarkEnd w:id="187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/>
              <w:t xml:space="preserve">Etude international multicentr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s le cas d’une étude multicentrique, préciser le nombre total de site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s le cas d’une étude internationale, préciser les autres  pays où elle est réalisée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lang w:eastAsia="fr-FR"/>
              </w:rPr>
            </w:pPr>
            <w:r>
              <w:rPr>
                <w:rFonts w:eastAsia="Times New Roman" w:cs="Courier New"/>
                <w:lang w:eastAsia="fr-FR"/>
              </w:rPr>
              <w:t xml:space="preserve">Nombre total de sites pour l'essai clinique au Burkina Faso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lang w:eastAsia="fr-FR"/>
              </w:rPr>
            </w:pPr>
            <w:r>
              <w:rPr>
                <w:rFonts w:eastAsia="Times New Roman" w:cs="Courier New"/>
                <w:lang w:eastAsia="fr-FR"/>
              </w:rPr>
              <w:t xml:space="preserve">Centre coordonnateur ou centre investigateur au Burkina Faso :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12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Section 5 : Informations sur les participants à l’étude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eastAsia="Times New Roman" w:cs="Courier New"/>
                <w:lang w:eastAsia="fr-FR"/>
              </w:rPr>
            </w:pPr>
            <w:r>
              <w:rPr>
                <w:rFonts w:eastAsia="Times New Roman" w:cs="Courier New"/>
                <w:lang w:eastAsia="fr-FR"/>
              </w:rPr>
              <w:t xml:space="preserve">Nombre total de participants à recruter au Burkina Faso 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eastAsia="Times New Roman" w:cs="Courier New"/>
                <w:lang w:eastAsia="fr-FR"/>
              </w:rPr>
            </w:pPr>
            <w:r>
              <w:rPr>
                <w:rFonts w:eastAsia="Times New Roman" w:cs="Courier New"/>
                <w:lang w:eastAsia="fr-FR"/>
              </w:rPr>
              <w:t xml:space="preserve">Nombre total de participants à recruter dans le monde entier 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eastAsia="Times New Roman" w:cs="Courier New"/>
                <w:lang w:eastAsia="fr-FR"/>
              </w:rPr>
            </w:pPr>
            <w:r>
              <w:rPr>
                <w:rFonts w:eastAsia="Times New Roman" w:cs="Courier New"/>
                <w:lang w:eastAsia="fr-FR"/>
              </w:rPr>
              <w:t>Nombre de patients à recruter au Burkina Faso 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eastAsia="Times New Roman" w:cs="Courier New"/>
                <w:lang w:eastAsia="fr-FR"/>
              </w:rPr>
            </w:pPr>
            <w:r>
              <w:rPr>
                <w:rFonts w:eastAsia="Times New Roman" w:cs="Courier New"/>
                <w:lang w:eastAsia="fr-FR"/>
              </w:rPr>
              <w:t>Nombre de volontaires sains à recruter au Burkina Faso : 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ourier New"/>
                <w:lang w:eastAsia="fr-FR"/>
              </w:rPr>
              <w:t xml:space="preserve">L’étude implique t’elle ?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88" w:name="__Fieldmark__94_280706340"/>
            <w:bookmarkStart w:id="189" w:name="__Fieldmark__94_280706340"/>
            <w:bookmarkEnd w:id="18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>
                <w:rFonts w:eastAsia="Times New Roman" w:cs="Courier New"/>
                <w:lang w:eastAsia="fr-FR"/>
              </w:rPr>
              <w:t>des nourrissons et/enfants </w:t>
            </w:r>
            <w:r>
              <w:rPr>
                <w:rFonts w:cs="Arial"/>
                <w:b/>
                <w:bCs/>
                <w:shd w:fill="FFFFFF" w:val="clea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90" w:name="__Fieldmark__95_280706340"/>
            <w:bookmarkStart w:id="191" w:name="__Fieldmark__95_280706340"/>
            <w:bookmarkEnd w:id="19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eastAsia="Times New Roman" w:cs="Courier New"/>
                <w:lang w:eastAsia="fr-FR"/>
              </w:rPr>
              <w:t xml:space="preserve"> des femmes en âge de procréer ?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eastAsia="fr-FR"/>
              </w:rPr>
              <w:t xml:space="preserve">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92" w:name="__Fieldmark__96_280706340"/>
            <w:bookmarkStart w:id="193" w:name="__Fieldmark__96_280706340"/>
            <w:bookmarkEnd w:id="19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>
                <w:rFonts w:eastAsia="Times New Roman" w:cs="Courier New"/>
                <w:lang w:eastAsia="fr-FR"/>
              </w:rPr>
              <w:t>des femmes enceintes et/ou allaitantes </w:t>
            </w:r>
            <w:r>
              <w:rPr>
                <w:rFonts w:cs="Arial"/>
                <w:b/>
                <w:bCs/>
                <w:shd w:fill="FFFFFF" w:val="clear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194" w:name="__Fieldmark__97_280706340"/>
            <w:bookmarkStart w:id="195" w:name="__Fieldmark__97_280706340"/>
            <w:bookmarkEnd w:id="19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>
                <w:rFonts w:cs="Arial"/>
                <w:bCs/>
                <w:shd w:fill="FFFFFF" w:val="clear"/>
              </w:rPr>
              <w:t xml:space="preserve">des volontaires malades </w:t>
            </w:r>
            <w:r>
              <w:rPr>
                <w:rFonts w:eastAsia="Times New Roman" w:cs="Courier New"/>
                <w:lang w:eastAsia="fr-FR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eastAsia="Times New Roman" w:cs="Courier New"/>
                <w:lang w:eastAsia="fr-FR"/>
              </w:rPr>
            </w:pPr>
            <w:r>
              <w:rPr>
                <w:rFonts w:eastAsia="Times New Roman" w:cs="Courier New"/>
                <w:lang w:eastAsia="fr-FR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6 : Informations sur l’avis du Comité d’éthique national pour la recherche en santé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’attestation d’approbation du comité d’éthique national pour la recherche en santé du Burkina Faso fournie est – elle accompagnée de remarques ou de recommandations ?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bCs/>
                <w:rFonts w:cs="Arial"/>
              </w:rPr>
              <w:fldChar w:fldCharType="separate"/>
            </w:r>
            <w:bookmarkStart w:id="196" w:name="__Fieldmark__98_280706340"/>
            <w:bookmarkStart w:id="197" w:name="__Fieldmark__98_280706340"/>
            <w:bookmarkEnd w:id="197"/>
            <w:r>
              <w:rPr>
                <w:rFonts w:cs="Arial"/>
                <w:b/>
                <w:bCs/>
                <w:sz w:val="22"/>
                <w:szCs w:val="22"/>
                <w:shd w:fill="FFFFFF" w:val="clear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rFonts w:cs="Aria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ui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bCs/>
                <w:rFonts w:cs="Arial"/>
              </w:rPr>
              <w:fldChar w:fldCharType="separate"/>
            </w:r>
            <w:bookmarkStart w:id="198" w:name="__Fieldmark__99_280706340"/>
            <w:bookmarkStart w:id="199" w:name="__Fieldmark__99_280706340"/>
            <w:bookmarkEnd w:id="199"/>
            <w:r>
              <w:rPr>
                <w:rFonts w:cs="Arial"/>
                <w:b/>
                <w:bCs/>
                <w:sz w:val="22"/>
                <w:szCs w:val="22"/>
                <w:shd w:fill="FFFFFF" w:val="clear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rFonts w:cs="Aria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Non </w:t>
            </w:r>
          </w:p>
          <w:p>
            <w:pPr>
              <w:pStyle w:val="Heading8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oui, préciser:     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tte demande à t-elle reçu un avis éthique défavorable dans un autre pays 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bCs/>
                <w:rFonts w:cs="Arial"/>
              </w:rPr>
              <w:fldChar w:fldCharType="separate"/>
            </w:r>
            <w:bookmarkStart w:id="200" w:name="__Fieldmark__100_280706340"/>
            <w:bookmarkStart w:id="201" w:name="__Fieldmark__100_280706340"/>
            <w:bookmarkEnd w:id="201"/>
            <w:r>
              <w:rPr>
                <w:rFonts w:cs="Arial"/>
                <w:b/>
                <w:bCs/>
                <w:sz w:val="22"/>
                <w:szCs w:val="22"/>
                <w:shd w:fill="FFFFFF" w:val="clear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rFonts w:cs="Aria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ui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bCs/>
                <w:rFonts w:cs="Arial"/>
              </w:rPr>
              <w:fldChar w:fldCharType="separate"/>
            </w:r>
            <w:bookmarkStart w:id="202" w:name="__Fieldmark__101_280706340"/>
            <w:bookmarkStart w:id="203" w:name="__Fieldmark__101_280706340"/>
            <w:bookmarkEnd w:id="203"/>
            <w:r>
              <w:rPr>
                <w:rFonts w:cs="Arial"/>
                <w:b/>
                <w:bCs/>
                <w:sz w:val="22"/>
                <w:szCs w:val="22"/>
                <w:shd w:fill="FFFFFF" w:val="clear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rFonts w:cs="Aria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Non </w:t>
            </w:r>
          </w:p>
          <w:p>
            <w:pPr>
              <w:pStyle w:val="Heading8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oui, citer les pays et fournir les principales raisons :     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b/>
                <w:sz w:val="24"/>
                <w:szCs w:val="24"/>
              </w:rPr>
              <w:t>Section 7 : Informations sur l’essai clinique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120" w:after="0"/>
              <w:contextualSpacing/>
              <w:rPr/>
            </w:pPr>
            <w:r>
              <w:rPr>
                <w:b/>
              </w:rPr>
              <w:t>Identification de l’essai clinique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re complet 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om et titre abrégé s’il y a lieu 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N° d’identification du Protocole :                         Date du protocole :                 N° de la version 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éférences d’enregistrement dans PACTR :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éférences d’enregistrement dans autres registres internationaux :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’agit –il de :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204" w:name="__Fieldmark__102_280706340"/>
            <w:bookmarkStart w:id="205" w:name="__Fieldmark__102_280706340"/>
            <w:bookmarkEnd w:id="20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d’une nouvelle demande ?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206" w:name="__Fieldmark__103_280706340"/>
            <w:bookmarkStart w:id="207" w:name="__Fieldmark__103_280706340"/>
            <w:bookmarkEnd w:id="207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d’une modification d’une demande 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208" w:name="__Fieldmark__104_280706340"/>
            <w:bookmarkStart w:id="209" w:name="__Fieldmark__104_280706340"/>
            <w:bookmarkEnd w:id="20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d’une re-soumission de la demande 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210" w:name="__Fieldmark__105_280706340"/>
            <w:bookmarkStart w:id="211" w:name="__Fieldmark__105_280706340"/>
            <w:bookmarkEnd w:id="21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Autre 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Domaine et type de l’étude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demande d’essai clinique concerne t-il ?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212" w:name="__Fieldmark__106_280706340"/>
            <w:bookmarkStart w:id="213" w:name="__Fieldmark__106_280706340"/>
            <w:bookmarkEnd w:id="21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Bioéquivalence/Biodisponibilité</w:t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214" w:name="__Fieldmark__107_280706340"/>
            <w:bookmarkStart w:id="215" w:name="__Fieldmark__107_280706340"/>
            <w:bookmarkEnd w:id="21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>Diagnostic</w:t>
            </w:r>
            <w:r>
              <w:rPr>
                <w:sz w:val="24"/>
                <w:szCs w:val="24"/>
              </w:rPr>
              <w:t> </w:t>
            </w:r>
            <w:r>
              <w:rPr/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216" w:name="__Fieldmark__108_280706340"/>
            <w:bookmarkStart w:id="217" w:name="__Fieldmark__108_280706340"/>
            <w:bookmarkEnd w:id="217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prophylaxi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218" w:name="__Fieldmark__109_280706340"/>
            <w:bookmarkStart w:id="219" w:name="__Fieldmark__109_280706340"/>
            <w:bookmarkEnd w:id="21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Thérapeutique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220" w:name="__Fieldmark__110_280706340"/>
            <w:bookmarkStart w:id="221" w:name="__Fieldmark__110_280706340"/>
            <w:bookmarkEnd w:id="22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A</w:t>
            </w:r>
            <w:r>
              <w:rPr>
                <w:rFonts w:cs="Arial"/>
                <w:bCs/>
                <w:shd w:fill="FFFFFF" w:val="clear"/>
              </w:rPr>
              <w:t xml:space="preserve">utre (préciser)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hd w:fill="FFFFFF" w:val="clear"/>
              </w:rPr>
              <w:t xml:space="preserve">Si thérapeutique préciser si :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222" w:name="__Fieldmark__111_280706340"/>
            <w:bookmarkStart w:id="223" w:name="__Fieldmark__111_280706340"/>
            <w:bookmarkEnd w:id="22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Phase 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224" w:name="__Fieldmark__112_280706340"/>
            <w:bookmarkStart w:id="225" w:name="__Fieldmark__112_280706340"/>
            <w:bookmarkEnd w:id="225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Phase II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226" w:name="__Fieldmark__113_280706340"/>
            <w:bookmarkStart w:id="227" w:name="__Fieldmark__113_280706340"/>
            <w:bookmarkEnd w:id="227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Phase III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228" w:name="__Fieldmark__114_280706340"/>
            <w:bookmarkStart w:id="229" w:name="__Fieldmark__114_280706340"/>
            <w:bookmarkEnd w:id="229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Phase IV</w:t>
            </w:r>
            <w:r>
              <w:rPr>
                <w:rFonts w:cs="Arial"/>
                <w:bCs/>
                <w:shd w:fill="FFFFFF" w:val="clear"/>
              </w:rPr>
              <w:t> 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Aspects règlementaires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’essai est t-il déjà reçu l’approbation d’ANR d’autres pays ?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230" w:name="__Fieldmark__115_280706340"/>
            <w:bookmarkStart w:id="231" w:name="__Fieldmark__115_280706340"/>
            <w:bookmarkEnd w:id="231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Oui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bCs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bookmarkStart w:id="232" w:name="__Fieldmark__116_280706340"/>
            <w:bookmarkStart w:id="233" w:name="__Fieldmark__116_280706340"/>
            <w:bookmarkEnd w:id="233"/>
            <w:r>
              <w:rPr>
                <w:rFonts w:cs="Arial"/>
                <w:b/>
                <w:bCs/>
                <w:shd w:fill="FFFFFF" w:val="clear"/>
              </w:rPr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  <w:r>
              <w:rPr/>
              <w:t xml:space="preserve">  Non</w:t>
            </w:r>
          </w:p>
          <w:p>
            <w:pPr>
              <w:pStyle w:val="Heading8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 oui, lesquels ?</w:t>
            </w:r>
          </w:p>
          <w:p>
            <w:pPr>
              <w:pStyle w:val="Heading8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t essai a t’il déjà été rejetée, ajourné ou arrêté par une ANR d’un autre pays ?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34" w:name="__Fieldmark__117_280706340"/>
            <w:bookmarkStart w:id="235" w:name="__Fieldmark__117_280706340"/>
            <w:bookmarkEnd w:id="235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ui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  <w:bCs/>
                <w:rFonts w:cs="Arial" w:ascii="Calibri" w:hAnsi="Calibri"/>
                <w:color w:val="000000"/>
              </w:rPr>
              <w:fldChar w:fldCharType="separate"/>
            </w:r>
            <w:bookmarkStart w:id="236" w:name="__Fieldmark__118_280706340"/>
            <w:bookmarkStart w:id="237" w:name="__Fieldmark__118_280706340"/>
            <w:bookmarkEnd w:id="237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N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oui, citer les pays et fournir les principales raisons :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b/>
                <w:sz w:val="24"/>
                <w:szCs w:val="24"/>
              </w:rPr>
              <w:t>Section 8 : Engagement du promoteur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Par la présente, j’atteste que 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-  les informations fournies ci-dessus à l’appui de la demande sont exactes ;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 xml:space="preserve">-  l’essai sera réalisé conformément au protocole, à la réglementation du Burkina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Arial"/>
                <w:sz w:val="24"/>
                <w:szCs w:val="24"/>
              </w:rPr>
              <w:t>Faso et  aux   principes de bonnes pratiques cliniques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Je m’engage par ailleurs à 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- déclarer les effets indésirables graves inattendus et à soumettre les rapports de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sécurité, conformément à la réglementation en vigueur au Burkina Fas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- soumettre un résumé du rapport final de l’essai clinique à la DGPML,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au plus tard un (01) an après la fin de l’essai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 et prénom(s) du promoteur                           Signature                                 Date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P/DGPML</w:t>
      <w:tab/>
      <w:tab/>
    </w: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24"/>
        <w:szCs w:val="24"/>
      </w:rPr>
      <w:t>Formulaire de demande d’autorisation d’essai clinique / BURKINA FASO</w:t>
      <w:tab/>
      <w:tab/>
      <w:t xml:space="preserve">           </w:t>
    </w:r>
    <w:r>
      <w:rPr/>
      <w:t>version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Arial" w:hAnsi="Arial" w:eastAsia="Times New Roman" w:cs="Arial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Courier New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9Car">
    <w:name w:val="Titre 9 Car"/>
    <w:basedOn w:val="Policepardfaut"/>
    <w:qFormat/>
    <w:rPr>
      <w:rFonts w:ascii="Arial" w:hAnsi="Arial" w:eastAsia="Times New Roman" w:cs="Arial"/>
      <w:sz w:val="20"/>
      <w:szCs w:val="24"/>
      <w:lang w:val="en-US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32"/>
      <w:szCs w:val="32"/>
      <w:u w:val="single"/>
      <w:lang w:val="en-US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19:00Z</dcterms:created>
  <dc:creator>user</dc:creator>
  <dc:description/>
  <cp:keywords/>
  <dc:language>en-US</dc:language>
  <cp:lastModifiedBy> </cp:lastModifiedBy>
  <cp:lastPrinted>2010-11-04T15:13:00Z</cp:lastPrinted>
  <dcterms:modified xsi:type="dcterms:W3CDTF">2010-11-04T16:28:00Z</dcterms:modified>
  <cp:revision>32</cp:revision>
  <dc:subject/>
  <dc:title/>
</cp:coreProperties>
</file>